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object w:dxaOrig="6406" w:dyaOrig="6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.15pt;margin-top:-78.2pt;width:108pt;height:98.1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838077897" r:id="rId2"/>
        </w:objec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zia di Saluzz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Piemonte 1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  0175/2186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x  0175/211997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7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aluzzo1@synergie-italia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</w:t>
      </w:r>
    </w:p>
    <w:p>
      <w:pPr>
        <w:pStyle w:val="Rientrocorpodeltesto2"/>
        <w:ind w:hanging="0"/>
        <w:jc w:val="left"/>
        <w:rPr>
          <w:rFonts w:ascii="Arial" w:hAnsi="Arial" w:cs="Arial"/>
          <w:b w:val="false"/>
          <w:b w:val="false"/>
          <w:bCs w:val="false"/>
          <w:sz w:val="36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99060</wp:posOffset>
                </wp:positionV>
                <wp:extent cx="4777105" cy="512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512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Ricerchiamo  per cantieri di importante azienda cli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u w:val="single"/>
                              </w:rPr>
                              <w:t>elettricisti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i richiede: diploma di perito elettrico/elettronico, esperienza in qualità di elettricista, buona manualità, precedente esperienza nel montaggio di pannelli fotovoltaic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br/>
                              <w:t>Zona di lavoro : vicinanze Busca</w:t>
                              <w:br/>
                              <w:t>Orario di lavoro : Giornaliero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Il presente annuncio è rivolto all’uno e all’altro sesso ai sensi delle leggi 903/77 e 125/91, non ci sono limiti di età né di nazionalità. Autorizzazione ministeriale N. 1207-SG del 16/12/2004, il candidato deve prendere visione dell’Informativa ai sensi dell’ex art. 13 D.lgs 196/03 presso il sito www.synergie-italia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15pt;height:403.45pt;mso-wrap-distance-left:9.05pt;mso-wrap-distance-right:9.05pt;mso-wrap-distance-top:0pt;mso-wrap-distance-bottom:0pt;margin-top:7.8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Ricerchiamo  per cantieri di importante azienda clie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u w:val="single"/>
                        </w:rPr>
                        <w:t>elettricisti</w:t>
                        <w:br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i richiede: diploma di perito elettrico/elettronico, esperienza in qualità di elettricista, buona manualità, precedente esperienza nel montaggio di pannelli fotovoltaic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br/>
                        <w:t>Zona di lavoro : vicinanze Busca</w:t>
                        <w:br/>
                        <w:t>Orario di lavoro : Giornaliero</w:t>
                        <w:br/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Il presente annuncio è rivolto all’uno e all’altro sesso ai sensi delle leggi 903/77 e 125/91, non ci sono limiti di età né di nazionalità. Autorizzazione ministeriale N. 1207-SG del 16/12/2004, il candidato deve prendere visione dell’Informativa ai sensi dell’ex art. 13 D.lgs 196/03 presso il sito www.synergie-italia.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ind w:hanging="0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Rientrocorpodeltesto2"/>
        <w:ind w:hanging="0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Rientrocorpodeltesto2"/>
        <w:ind w:hanging="0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Rientrocorpodeltesto2"/>
        <w:ind w:hanging="0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Rientrocorpodeltesto2"/>
        <w:ind w:hanging="0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Rientrocorpodeltesto2"/>
        <w:ind w:hanging="0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Rientrocorpodeltesto2"/>
        <w:ind w:hanging="0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Rientrocorpodeltesto2"/>
        <w:ind w:hanging="0"/>
        <w:jc w:val="left"/>
        <w:rPr>
          <w:rFonts w:ascii="Arial" w:hAnsi="Arial" w:cs="Arial"/>
          <w:b w:val="false"/>
          <w:b w:val="false"/>
          <w:bCs w:val="false"/>
          <w:sz w:val="44"/>
        </w:rPr>
      </w:pPr>
      <w:r>
        <w:rPr>
          <w:rFonts w:cs="Arial" w:ascii="Arial" w:hAnsi="Arial"/>
          <w:b w:val="false"/>
          <w:bCs w:val="false"/>
          <w:sz w:val="44"/>
        </w:rPr>
      </w:r>
    </w:p>
    <w:p>
      <w:pPr>
        <w:pStyle w:val="Rientrocorpodeltesto2"/>
        <w:ind w:hanging="0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567" w:header="0" w:top="2268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360" w:hanging="0"/>
      <w:outlineLvl w:val="7"/>
    </w:pPr>
    <w:rPr>
      <w:rFonts w:ascii="Arial" w:hAnsi="Arial" w:cs="Arial"/>
      <w:b/>
      <w:bCs/>
      <w:sz w:val="56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sz w:val="7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72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9"/>
      <w:jc w:val="center"/>
    </w:pPr>
    <w:rPr>
      <w:rFonts w:ascii="Monotype Corsiva" w:hAnsi="Monotype Corsiva" w:cs="Monotype Corsiva"/>
      <w:b/>
      <w:bCs/>
      <w:sz w:val="48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3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945" w:hanging="0"/>
    </w:pPr>
    <w:rPr>
      <w:rFonts w:ascii="Arial" w:hAnsi="Arial" w:cs="Arial"/>
      <w:b/>
      <w:sz w:val="52"/>
      <w:szCs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luzzo1@synergie-ita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55:00Z</dcterms:created>
  <dc:creator>Synergie Italia S.p.A.</dc:creator>
  <dc:description/>
  <dc:language>en-US</dc:language>
  <cp:lastModifiedBy>PcSaluzzo</cp:lastModifiedBy>
  <cp:lastPrinted>2010-09-17T12:23:00Z</cp:lastPrinted>
  <dcterms:modified xsi:type="dcterms:W3CDTF">2011-06-22T09:55:00Z</dcterms:modified>
  <cp:revision>2</cp:revision>
  <dc:subject/>
  <dc:title>Si ricercano le seguenti figure:</dc:title>
</cp:coreProperties>
</file>